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CATION OF POWER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as the undersigned, of by a writing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,19__ did make, constitute and appoint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_______________________ as my attorney i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, therefore, the undersigned hereby revokes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d the said power of attorney forthwith and all p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ity conferred thereby is terminated and shall ceas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ub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